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zór formularz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Dotyczy:</w:t>
      </w:r>
      <w:r>
        <w:rPr>
          <w:rFonts w:cs="Times New Roman" w:ascii="Times New Roman" w:hAnsi="Times New Roman"/>
          <w:lang w:val="pl-PL"/>
        </w:rPr>
        <w:t xml:space="preserve"> sprzedaży przez Wodociągi Miejskie w Radomiu Sp. z o.o. prawa własności nieruchomości niezabudowanej stanowiącej działkę nr ewid. </w:t>
      </w:r>
      <w:r>
        <w:rPr>
          <w:rFonts w:cs="Times New Roman" w:ascii="Times New Roman" w:hAnsi="Times New Roman"/>
          <w:b/>
          <w:lang w:val="pl-PL"/>
        </w:rPr>
        <w:t>5/28 (ark. 181, obr. 0200)</w:t>
      </w:r>
      <w:r>
        <w:rPr>
          <w:rFonts w:cs="Times New Roman" w:ascii="Times New Roman" w:hAnsi="Times New Roman"/>
          <w:lang w:val="pl-PL"/>
        </w:rPr>
        <w:t xml:space="preserve"> o powierzchni 1.6204 ha położonej przy ul. Wolanowskiej w Radomiu, KW Nr RA1R/00151186/4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1. Dane ofertowe: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53"/>
      </w:tblGrid>
      <w:tr>
        <w:trPr>
          <w:trHeight w:val="84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oferenta/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ub Nazwa firm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oferenta/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ub Siedziba firm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rma reprezentowana przez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upoważnienie do reprezentowani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załączeniu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sporządzenia ofert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Oferowana cena zakupu netto *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 ……………………………………………………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.z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Słownie 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.z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2. Wymagane oświadczenia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1. Oświadczam, że zapoznałem/am się z warunkami przetargu i przyjmuję te warunki bez zastrzeżeń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2. Oświadczam, że znane mi jest przeznaczenie nieruchomości stanowiącej działkę o nr ewid. </w:t>
      </w:r>
      <w:r>
        <w:rPr>
          <w:rFonts w:cs="Times New Roman" w:ascii="Times New Roman" w:hAnsi="Times New Roman"/>
          <w:b/>
          <w:lang w:val="pl-PL"/>
        </w:rPr>
        <w:t>5/28 (ark. 181, obr. 0200)</w:t>
      </w:r>
      <w:r>
        <w:rPr>
          <w:rFonts w:cs="Times New Roman" w:ascii="Times New Roman" w:hAnsi="Times New Roman"/>
          <w:lang w:val="pl-PL"/>
        </w:rPr>
        <w:t xml:space="preserve"> o powierzchni 1.6204 ha położonej przy ul. Wolanowskiej oraz jej stan prawny i faktyczny.</w:t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3. Oświadczam, że wyrażam zgodę na ustanowienie nieodpłatnej i na czas nieokreślony służebności przesyłu na rzecz Wodociągów Miejskich w Radomiu Sp. z o.o. dla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sieci wodociągowej Ø 300mm wraz z kablami energetycznymi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21mb (dł. sieci) x 10m (pas szerokości) = 210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00mm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23mb (dł. sieci) x 3m (pas szerokości) = 69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50mm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powierzchni: 89mb (dł. sieci)  x 3m (pas szerokości)  =267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50mm i obok kanalizacji deszczowej fi 800mm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96mb (dł. sieci)  x 6m (pas szerokości) =576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deszczowej Ø 800m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23mb (dł. sieci)  x 3m (pas szerokości) = 69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deszczowej Ø 300mm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21mb (dł. sieci)  x 3m (pas szerokości) =63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przyłącza kanalizacji sanitarnej Ø 160mm PCV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44mb (dł. sieci)  x 3m (pas szerokości)  =132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8mb (dł. sieci)  x 3m (pas szerokości)  =24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rowu odwadniającego na odcinku dolny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50mb (dł. rowu)  x 5m (pas szerokości) =250m2 (pow. służebnośc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dla potrzeb eksploatacji, konserwacji, modernizacji, remontów, usuwania awarii oraz zapewnienia Wodociągom Miejskim w Radomiu Sp. z o.o. w każdym czasie dostępu do posadowionych tam urządzeń wjazdu i przejazdu pojazdów mechanicznych oraz osób przez Spółkę upoważnio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4 Oświadczam, że zapewnię utrzymanie rowu odwadniającego zlokalizowanego na działce nr 5/28 polegające  na odtworzeniu, utrzymaniu i konserwacji rowu na mój koszt z wyłączeniem odcinka dolnego dla którego zostanie ustanowiona służebność przesyłu na rzecz Wodociągów Miejskich w Radomiu Sp. z o.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5 Oświadczenie oferenta, w zakresie spełnienia wymagań ustawy z dnia 11 kwietnia 2003r o kształtowaniu ustroju rolnego (t.j. Dz. U. 2019. 1362  z późn. zm.)**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5.a.  Oświadczam, że jestem rolnikiem indywidualnym w rozumieniu ustawy z dnia 11 kwietnia 2003r o kształtowaniu ustroju rolnego (t.j. Dz. U. 2019. 1362  z późn. zm.) oraz przedłożę do Kancelarii Notarialnej dokumenty to potwierdzające wynikające z niniejszej ustawy 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5.b. Oświadczam, że jestem podmiotem wymienionym w art. 2a ust. 3 ustawy z dnia 11 kwietnia 2003r o kształtowaniu ustroju rolnego (t.j. Dz. U. 2019. 1362  z późn. zm.)**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2.5.c. Oświadczam, że spełniam warunki w zakresie uzyskania zgody Dyrektora Generalnego Krajowego Ośrodka w drodze decyzji administracyjnej zgodnie z art. 2a ust. 4 ustawy z dnia 11 kwietnia 2003r o kształtowaniu ustroju rolnego (t.j. Dz. U. 2019. 1362  z późn. zm.) **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wskazać konkretny artykuł  ustawy z dnia 11 kwietnia 2003r o kształtowaniu ustroju rolnego (t.j. Dz. U. 2019. 1362  z późn. zm.) do wyboru: art. 2a ust. 4 pkt. 1-5)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6. Oświadczam, że zostałem zapoznany z Klauzulą informacyjną RODO zgodnie z Rozporządzeniem 2016/679 z dnia 27kwietnia 2016 r. w sprawie ochrony osób fizycznych  w związku z przetwarzaniem danych osobowych i w sprawie swobodnego przepływu takich danych oraz uchylenia dyrektywy 95/46/WE*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7 Oświadczam, że wyrażam zgodę na przetwarzanie moich danych osobowych przez Wodociągi Miejskie w Radomiu Sp. z o.o. na potrzeby procedury przetargowej dotyczącej sprzedaży działki o nr ewid. 5/28 (ark. 181, obr. 0200) w Radomiu*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                                                                 podpis oferent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ykaz załączników do ofert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ód wpłaty wadium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obecnym stanie prawnym (na dzień ogłoszenia  przetargu) sprzedaż w/w nieruchomości jest zwolniona z podatku VAT. Jeżeli na dzień przeniesienia własności nieruchomości wystąpią okoliczności powodujące brak podstaw do zwolnienia z podatku VAT tj. w szczególności będzie wydana decyzja o warunkach zabudowy i zagospodarowania terenu dla jej obszaru, wówczas do ceny nieruchomości osiągniętej         w wyniku przetargu zostanie doliczony podatek VAT ze stawką obowiązującą w dniu sprzedaż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*  Jedno z oświadczeń pkt. 2.5.a-2.5.c musi być wybrane,  pozostałe jeżeli nie dotyczy wy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**-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świadczenie nie dotyczy osób prawnych. Jeżeli nie dotyczy wykreślić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zę o zwrot wadium na konto nr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 xml:space="preserve">                                                                                                        podpis oferent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1">
    <w:name w:val="Akapit z listą1"/>
    <w:basedOn w:val="Normal"/>
    <w:qFormat/>
    <w:pPr>
      <w:widowControl/>
      <w:spacing w:lineRule="auto" w:line="256" w:before="0" w:after="160"/>
      <w:ind w:left="720" w:hanging="0"/>
      <w:contextualSpacing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2:00Z</dcterms:created>
  <dc:creator>tluscik.justyna</dc:creator>
  <dc:description/>
  <cp:keywords/>
  <dc:language>en-US</dc:language>
  <cp:lastModifiedBy>tluscik.justyna</cp:lastModifiedBy>
  <dcterms:modified xsi:type="dcterms:W3CDTF">2019-10-25T12:02:00Z</dcterms:modified>
  <cp:revision>4</cp:revision>
  <dc:subject/>
  <dc:title>      Wodociągi Miejskie w Radomiu Sp</dc:title>
</cp:coreProperties>
</file>